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b/>
          <w:b/>
          <w:smallCaps/>
          <w:color w:val="000000"/>
          <w:spacing w:val="-12"/>
          <w:sz w:val="28"/>
          <w:szCs w:val="28"/>
          <w:lang w:eastAsia="en-US"/>
        </w:rPr>
      </w:pPr>
      <w:r>
        <w:rPr>
          <w:rFonts w:eastAsia="Calibri" w:cs="Calibri" w:ascii="Calibri" w:hAnsi="Calibri"/>
          <w:smallCaps/>
          <w:color w:val="000000"/>
          <w:spacing w:val="-12"/>
          <w:sz w:val="28"/>
          <w:szCs w:val="32"/>
          <w:lang w:val="en-US" w:eastAsia="en-US"/>
        </w:rPr>
        <w:drawing>
          <wp:inline distT="0" distB="0" distL="0" distR="0">
            <wp:extent cx="86677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Calibri" w:cs="Times New Roman"/>
          <w:b/>
          <w:b/>
          <w:smallCaps/>
          <w:color w:val="000000"/>
          <w:spacing w:val="-1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000000"/>
          <w:spacing w:val="-12"/>
          <w:sz w:val="28"/>
          <w:szCs w:val="28"/>
          <w:lang w:eastAsia="en-US"/>
        </w:rPr>
        <w:t>СОВЕТ ЗАБАЙКАЛЬ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mallCaps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mallCaps/>
          <w:color w:val="000000"/>
          <w:spacing w:val="-12"/>
          <w:sz w:val="28"/>
          <w:szCs w:val="28"/>
          <w:lang w:eastAsia="en-US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mallCaps/>
          <w:color w:val="000000"/>
          <w:spacing w:val="-12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000000"/>
          <w:spacing w:val="-12"/>
          <w:lang w:eastAsia="en-US"/>
        </w:rPr>
        <w:t>пгт. Забайкальск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mallCaps/>
          <w:color w:val="000000"/>
          <w:spacing w:val="-12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000000"/>
          <w:spacing w:val="-12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1» декабря 2024 года                                                                    № 62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ечатном средстве массовой информации Забайкальского муниципального округа Забайкальского края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27 декабря 1991 г. </w:t>
        <w:br/>
        <w:t xml:space="preserve">№ 2124-1 "О средствах массовой информации", на основании статьи </w:t>
        <w:br/>
        <w:t>17 Федерального закона от 06.10.2003 г. № 131-ФЗ "Об общих принципах организации местного самоуправления в Российской Федерации", на основании подпункта 11 статьи 10 Устава Забайкальского муниципального округа Забайкальского края в целях соблюдения прав граждан на получение информации о деятельности органов местного самоуправления, Совет муниципального района "Забайкальский район" реши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ложение о печатном средстве массовой информации муниципального района "Забайкальский район", утвержденное решением Совета муниципального района "Забайкальский район" </w:t>
        <w:br/>
        <w:t>от 30 сентября 2011 г. № 208 "Об учреждении печатного средства массовой информации муниципального района "Забайкальский район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печатном средстве массовой информации Забайкальского муниципального округа Забайкальского края, согласно приложению № 1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редакционного совета печатного издания "Забайкальское обозрение", согласно приложению № 2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официально обнародовать в соответствии с порядком обнародования и вступления в силу муниципальных правовых актов, установленным Уставом Забайкальского муниципального округ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</w:t>
      </w:r>
    </w:p>
    <w:p>
      <w:pPr>
        <w:pStyle w:val="Normal"/>
        <w:spacing w:lineRule="exact" w:line="240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Забайкальский район»</w:t>
        <w:tab/>
        <w:tab/>
        <w:tab/>
        <w:t xml:space="preserve">                                      А.В.Мочалов</w:t>
      </w:r>
    </w:p>
    <w:p>
      <w:pPr>
        <w:pStyle w:val="Normal"/>
        <w:spacing w:lineRule="exact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5529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Забайкальского</w:t>
      </w:r>
    </w:p>
    <w:p>
      <w:pPr>
        <w:pStyle w:val="Style16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6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декабря 2024 года № 62</w:t>
      </w:r>
    </w:p>
    <w:p>
      <w:pPr>
        <w:pStyle w:val="Style16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чатном средстве массовой информации Забайкальского муниципального округа Забайкальского края</w:t>
      </w:r>
    </w:p>
    <w:p>
      <w:pPr>
        <w:pStyle w:val="Title"/>
        <w:suppressAutoHyphens w:val="tru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бщи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ечатном средстве массовой информации администрации Забайкальского муниципального округа Забайкальского края (далее - Положение) разработано в соответствии с Конституцией Российской Федерации, Федеральным законом от 06.10.2003 №131-ФЗ </w:t>
        <w:br/>
        <w:t xml:space="preserve">"Об общих принципах организации местного самоуправления в Российской Федерации", Законом Российской Федерации от 27.12.1991 № 2124-1 </w:t>
        <w:br/>
        <w:t>"О средствах массовой информации", Уставом Забайкальского муниципального округа Забайкальского края, в целях обеспечения своевременного информирования населения о муниципальных правовых актах и иной официальной информ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чатное средство массовой информации "Забайкальское Обозрение" является официальным печатным средством массовой информации администрации Забайкальского муниципального округа Забайкальского края</w:t>
        <w:br/>
        <w:t xml:space="preserve">(далее также – администрация, муниципальный округ соответственно) </w:t>
        <w:br/>
        <w:t>для опубликования муниципальных правовых актов и иной официальной информации и материалов органов местного самоуправ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 соответствии со ст. 12 Закона Российской Федерации от 27.12.1991 </w:t>
        <w:br/>
        <w:t>№ 2124-1 "О средствах массовой информации" печатное издание не подлежит государственной регист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олное наименование печатного издания – "Забайкальское Обозрение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Учредители печатного изда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Учредителем печатного издания "Забайкальское Обозрение" </w:t>
        <w:br/>
        <w:t>(далее также – печатное издание) является администрация Забайкальского муниципального округа Забайкальского кра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Учредительным документом печатного издания является настоящее Положе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чредитель в своей деятельности руководствуются действующим законодательством Российской Федерации, Уставом Забайкальского муниципального округа Забайкальского края, настоящим Положением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hanging="0"/>
        <w:rPr/>
      </w:pPr>
      <w:r>
        <w:rPr>
          <w:rFonts w:cs="Times New Roman" w:ascii="Times New Roman" w:hAnsi="Times New Roman"/>
          <w:szCs w:val="28"/>
        </w:rPr>
        <w:t>3. Структура печатного изда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ечатное издание публикуется на русском язык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оформлении первой страницы печатного издания обязательно используется официальная символика муниципального округа – изображение герба Забайкальского муниципального округа Забайкальского кра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 Каждый номер печатного издания должен содержать выходные данные, предназначенные для информирования потребителей, библиографической обработки и статистического учета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зд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издания и дату выпуск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нициалы редактор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 изд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тка «бесплатно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и контактные номера телефонов редакционного совета и место печати из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ечатное издание предназначено не для коммерческого распространения, имеет пометку "Бесплатно"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При опубликовании муниципальных правовых актов органов местного самоуправления муниципального округа в обязательном порядке указываются следующие реквизиты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аименовании муниципального правового акта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, принявший такой акт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дата принят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, фамилия и инициалы должностного лица его подписавшего;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6. При подготовке к изданию печатного издания не допускается внесение каких-либо изменений, дополнений или сокращений в тексты нормативных правовых актов, подлежащих размещению в печатном издании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при издании печатного издания редакционные поправки </w:t>
        <w:br/>
        <w:t>не должны изменять сущность либо искажать заложенный смысл информационных сообщений, подлежащих размещению в печатном издан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. Не допускается размещение в печатном издании </w:t>
        <w:br/>
        <w:t>"Забайкальское Обозрение"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, составляющей государственную тайну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ыборных агитационных материалов, агитационных материалов </w:t>
        <w:br/>
        <w:t>при проведении референдум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ы любого р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1865" w:leader="none"/>
        </w:tabs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4. Муниципальные правовые акты, официальные сообщения </w:t>
        <w:br/>
        <w:t xml:space="preserve">и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атериалы, подлежащие опубликованию в печат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и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TextBody"/>
        <w:ind w:right="1" w:firstLine="70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чатном из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блик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ы и материалы органов местного самоуправления муниципального окру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и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щения:</w:t>
      </w:r>
    </w:p>
    <w:p>
      <w:pPr>
        <w:pStyle w:val="Style17"/>
        <w:tabs>
          <w:tab w:val="clear" w:pos="709"/>
          <w:tab w:val="left" w:pos="1372" w:leader="none"/>
        </w:tabs>
        <w:spacing w:before="2" w:after="0"/>
        <w:ind w:left="707" w:right="1" w:hanging="0"/>
        <w:rPr/>
      </w:pPr>
      <w:r>
        <w:rPr>
          <w:sz w:val="28"/>
        </w:rPr>
        <w:t>1) Устав</w:t>
      </w:r>
      <w:r>
        <w:rPr>
          <w:spacing w:val="54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5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55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5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52"/>
          <w:sz w:val="28"/>
        </w:rPr>
        <w:t xml:space="preserve"> </w:t>
      </w:r>
      <w:r>
        <w:rPr>
          <w:sz w:val="28"/>
        </w:rPr>
        <w:t>Совета Забайка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"/>
          <w:sz w:val="28"/>
        </w:rPr>
        <w:t xml:space="preserve"> </w:t>
        <w:br/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2) реш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-2"/>
          <w:sz w:val="28"/>
        </w:rPr>
        <w:t xml:space="preserve"> </w:t>
      </w:r>
      <w:r>
        <w:rPr>
          <w:sz w:val="28"/>
        </w:rPr>
        <w:t>референдуме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3) 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 Забайка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4) постановления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56"/>
          <w:sz w:val="28"/>
        </w:rPr>
        <w:t xml:space="preserve"> </w:t>
      </w:r>
      <w:r>
        <w:rPr>
          <w:sz w:val="28"/>
        </w:rPr>
        <w:t>главы</w:t>
      </w:r>
      <w:r>
        <w:rPr>
          <w:spacing w:val="56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5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5) постановления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38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39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40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39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6) постановления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28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27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2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 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7) распоряжения и приказы отраслевых (функциональных) отделов администрации Забайкальского муниципального округа нормативного характер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8) проект бюджета Забайкальского муниципального округа, годовой отчет о</w:t>
      </w:r>
      <w:r>
        <w:rPr>
          <w:spacing w:val="1"/>
          <w:sz w:val="28"/>
        </w:rPr>
        <w:t xml:space="preserve"> </w:t>
      </w:r>
      <w:r>
        <w:rPr>
          <w:sz w:val="28"/>
        </w:rPr>
        <w:t>его исполнении, ежеквартальные сведения о ходе исполнения бюджета Забайкальского муниципального округа и о численности муниципальных служащих органов местного самоуправления Забайкальского муниципального округа, работников муниципальных учреждений с указанием фактических затрат на 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9) офи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сообщения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10) 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11) информационные материалы об официальных мероприятиях, пров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12) </w:t>
      </w:r>
      <w:r>
        <w:rPr>
          <w:sz w:val="28"/>
          <w:szCs w:val="28"/>
        </w:rPr>
        <w:t>информац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05.04.2013 №44-ФЗ "О контрактной системе в сфере закупок товаров, работ, услуг </w:t>
        <w:br/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"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13) информация о результатах рассмотрения обращений граждан, 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айка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Style17"/>
        <w:spacing w:lineRule="exact" w:line="321"/>
        <w:ind w:left="0" w:right="1" w:firstLine="709"/>
        <w:rPr>
          <w:sz w:val="28"/>
        </w:rPr>
      </w:pPr>
      <w:r>
        <w:rPr>
          <w:sz w:val="28"/>
        </w:rPr>
        <w:t>14) другая информация, за исключением той, которая содержит 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 государственную или иную охраняемую 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тайн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5. Редакция печатного издания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изационное обеспечение издания и распространения печатного издания осуществляется редакционным советом печатного издания "Забайкальское Обозрение". Председатель редакционного совета печатного издания является главным редактором печатного издания, созывает редакционный совет и организует его деятельность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редакции, адрес издателя и распространителя: Забайкальский край, Забайкальский район, пгт. Забайкальск, </w:t>
        <w:br/>
        <w:t>ул. Красноармейская 40 "а"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Формирование и подготовка информации для размещения в печатном издании осуществляется редакционным советом на основании материалов, представленных администрацией Забайкальского муниципального округа Забайкальского края и Советом Забайкальского муниципального округа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атериалы для размещения должны быть предоставлены </w:t>
        <w:br/>
        <w:t>в редакционный совет печатного издания в трехдневный срок со дня их подписания (издания), сроки предоставления материалов не должны нарушать сроки, установленные Уставом Забайкальского муниципального округа Забайкальского кра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Ответственность за подготовку, редактирование, достоверность </w:t>
        <w:br/>
        <w:t>и своевременное предоставление официального материала, подлежащего опубликованию в печатном издании, возлагается на должностное лицо - разработчика документа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рядок предоставления материалов для опубликования </w:t>
        <w:br/>
        <w:t>в печатном издании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Муниципальные правовые акты, официальные сообщения </w:t>
        <w:br/>
        <w:t xml:space="preserve">и материалы органов местного самоуправления Забайкальского муниципального округа Забайкальского края поступают к главному редактору печатного издания </w:t>
        <w:br/>
        <w:t>в электронном и бумажном виде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Муниципальные правовые акты органов местного самоуправления Забайкальского муниципального округа, затрагивающие права, свободы, обязанности человека и гражданина подлежат обязательному опубликованию </w:t>
        <w:br/>
        <w:t>в сроки, установленные Уставом Забайкальского муниципального округа Забайкальского края, и не могут быть отклонены главным редактором печатного изда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ступление муниципальных правовых актов, официальных сообщений, материалов органов местного самоуправления Забайкальского муниципального округа Забайкальского края, официальных сообщений регистрируются в журнале учета ведущим специалистом отдела цифровизации и связи администрации Забайкальского муниципального округа, являющегося членом редакционного совета печатного издания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Cs w:val="28"/>
        </w:rPr>
        <w:t>7. Издание и распространение печатного издания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 Издание и распространение печатного издания производится за счет средств бюджета админист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 Печатное издание распространяется бесплатно на территории Забайкальского муниципального округа Забайка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 Тираж каждого номера печатного издания устанавливается </w:t>
        <w:br/>
        <w:t xml:space="preserve">в зависимости от наличия в бюджете администрации требуемых для издания денежных средств, необходимости, но не менее восьми экземпляров, требуемых для размещения муниципальных правовых актов Забайкальского муниципального округа Забайкальского края на специально оборудованных стендах, определенных подпунктом 7 статьи 41 Устава Забайкальского муниципального округа Забайкальского края в специально отведенных местах, доступных </w:t>
        <w:br/>
        <w:t>для неограниченного круга лиц, а также предоставления одного экземпляра для направления в регистр муниципальных нормативных правовых актов Забайка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Экземпляры печатного издания не позднее 5 дней после выхода очередного выпуска направляются в организации, указанные в подпункте 7 статьи 41 Устава Забайкальского муниципального округа Забайкальского края, не позднее 3 дней после опубликования направляются для регистрации краевой регистр муниципальных нормативных правовых актов Забайка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ечатное издание выпускается по мере необходимости, но не реже одного раза в три месяц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6. Формат печатного издания определяется при подготовке к изданию каждого выпуск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7. Изменение условий выпуска печатного издания (переименование, изменение профиля, периодичности выхода издания, порядка его распространения, иное) производится на основании решения Совета Забайкальского муниципального округ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8. Каждый номер печатного издания размещается на официальном информационном сайте администрации Забайкальского муниципального округа Забайкальского края по адресу:  </w:t>
      </w:r>
      <w:hyperlink r:id="rId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baikalsk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/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"Документы" – "Все выпуски газеты "Забайкальское Обозрение").</w:t>
      </w:r>
    </w:p>
    <w:p>
      <w:pPr>
        <w:pStyle w:val="Normal"/>
        <w:suppressAutoHyphens w:val="true"/>
        <w:ind w:firstLine="708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ранение архива выпусков печатного издания осуществляется Централизованной библиотечной системой городского поселения "Забайкальское" по адресу: Забайкальский край, Забайкальский муниципальный округ, пгт. Забайкальск, ул. Железнодорожная, 15.</w:t>
      </w:r>
    </w:p>
    <w:p>
      <w:pPr>
        <w:pStyle w:val="Normal"/>
        <w:suppressAutoHyphens w:val="true"/>
        <w:ind w:hanging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true"/>
        <w:ind w:left="552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uppressAutoHyphens w:val="true"/>
        <w:ind w:left="5529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uppressAutoHyphens w:val="true"/>
        <w:ind w:left="5529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</w:t>
      </w:r>
    </w:p>
    <w:p>
      <w:pPr>
        <w:pStyle w:val="Normal"/>
        <w:suppressAutoHyphens w:val="true"/>
        <w:ind w:left="5529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uppressAutoHyphens w:val="true"/>
        <w:ind w:left="552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декабря2024 года № 62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5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2694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редакционного совета печатного издания </w:t>
              <w:br/>
              <w:t>"Забайкальское Обозрение"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вета: 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байкальского муниципального округа – главный редактор печатного издания.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uppressAutoHyphens w:val="true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едседатель Совета Забайкальского муниципального округа Забайкальского края;</w:t>
            </w:r>
          </w:p>
          <w:p>
            <w:pPr>
              <w:pStyle w:val="Normal"/>
              <w:suppressAutoHyphens w:val="true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чальник управления делами администрации Забайкальского муниципального округа;</w:t>
            </w:r>
          </w:p>
          <w:p>
            <w:pPr>
              <w:pStyle w:val="Normal"/>
              <w:suppressAutoHyphens w:val="tru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Начальник отдела развития гражданского общества, цифровизации </w:t>
              <w:br/>
              <w:t>и связи администрации Забайкальского муниципального округа;</w:t>
            </w:r>
          </w:p>
          <w:p>
            <w:pPr>
              <w:pStyle w:val="Normal"/>
              <w:suppressAutoHyphens w:val="tru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Главный специалист отдела развития гражданского общества, цифровизации и связи администрации Забайкальского муниципального округа.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2" w:firstLine="70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50:00Z</dcterms:created>
  <dc:creator>station77</dc:creator>
  <dc:description/>
  <cp:keywords/>
  <dc:language>en-US</dc:language>
  <cp:lastModifiedBy>Пользователь</cp:lastModifiedBy>
  <cp:lastPrinted>2024-12-12T15:51:00Z</cp:lastPrinted>
  <dcterms:modified xsi:type="dcterms:W3CDTF">2024-12-12T06:51:00Z</dcterms:modified>
  <cp:revision>171</cp:revision>
  <dc:subject/>
  <dc:title> </dc:title>
</cp:coreProperties>
</file>